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12.2023 г. №125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рганами местного самоуправления Мяконькского сельского поселения осуществления части полномочий по решению вопросов местного значения Октябрьского муниципального района в 2024-2026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Мяконькского сельского поселения От  08.12.2022г № 90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Мяконь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инять от органов местного самоуправления Октябрьского муниципального района осуществление</w:t>
      </w:r>
      <w:r>
        <w:rPr/>
        <w:t xml:space="preserve"> </w:t>
      </w:r>
      <w:r>
        <w:rPr>
          <w:sz w:val="28"/>
          <w:szCs w:val="28"/>
        </w:rPr>
        <w:t>в 2024 – 2026 годах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создания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одпунктом 15 пункта 1 статьи 14 –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одпунктом 26 пункта 1 статьи 14 –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0. подпунктом 41 пункта 1 статьи 14 –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решение Совета депутатов Мяконькского сельского поселения от 08.12.2022г № 90 «О принятии органами местного самоуправления Мяконькского сельского поселения осуществления части полномочий по решению вопросов местного значения Октябрьского муниципального района в 2023-2025 годах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с 01.01.2024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яконькского сельского поселения                          Е.М. Мотовил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26:00Z</dcterms:created>
  <dc:creator>Анна</dc:creator>
  <dc:description/>
  <cp:keywords/>
  <dc:language>en-US</dc:language>
  <cp:lastModifiedBy>БурковаЕС</cp:lastModifiedBy>
  <cp:lastPrinted>2023-12-20T09:59:00Z</cp:lastPrinted>
  <dcterms:modified xsi:type="dcterms:W3CDTF">2024-08-12T09:17:00Z</dcterms:modified>
  <cp:revision>5</cp:revision>
  <dc:subject/>
  <dc:title>РЕШЕНИЕ</dc:title>
</cp:coreProperties>
</file>